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36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1.202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протокола опроса, применяемого при осуществлении муниципального контроля в сфере благоустройства на территории муниципального образования Ныр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2 статьи 71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Тужинского муниципального района ПОСТАНОВЛЯЕТ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токола опроса, применяемую при осуществлении муниципального контроля в сфере благоустройства на территории муниципального образования Ныровское сельское поселение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Т.П. Унжако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9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Ныровского сельского поселения 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 109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НЫРОВСКОГО СЕЛЬСКОГО ПОСЕЛЕНИЯ ТУЖИНСКОГО РАЙОНА КИРОВ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а муниципального земельного контроля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1E1D1E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МУНИЦИПАЛЬНЫЙ КОНТРОЛ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фере благоустройства на территории муниципального образования Ныровс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color w:val="1E1D1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ид муниципального контроля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Протокол опроса, применяемый при осуществлении муниципального контроля, проводимого в границах Ныровского сельского поселения Тужинского района Кировской области</w:t>
      </w:r>
    </w:p>
    <w:tbl>
      <w:tblPr>
        <w:tblW w:w="9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  <w:gridCol w:w="69"/>
        <w:gridCol w:w="15"/>
      </w:tblGrid>
      <w:tr>
        <w:trPr/>
        <w:tc>
          <w:tcPr>
            <w:tcW w:w="9425" w:type="dxa"/>
            <w:gridSpan w:val="5"/>
            <w:tcBorders/>
            <w:shd w:fill="FFFFFF" w:val="clea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                                                                         «___» ___________ 20__ г.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ос проведен:</w:t>
            </w:r>
          </w:p>
        </w:tc>
      </w:tr>
      <w:tr>
        <w:trPr>
          <w:trHeight w:val="418" w:hRule="atLeast"/>
        </w:trPr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и которое провело опрос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ос проведен в отношении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ются фамилия, имя, отчество (при наличии) опрошенного гражданина)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440" w:type="dxa"/>
            <w:gridSpan w:val="5"/>
            <w:tcBorders/>
            <w:shd w:fill="FFFFFF" w:val="clear"/>
          </w:tcPr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>
                <w:trHeight w:val="747" w:hRule="atLeast"/>
              </w:trPr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онтролируемые лица: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_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</w:t>
                    <w:br/>
                    <w:t>(ее филиалов, представительств, обособленных структурных подразделений), ответственных за соответствие обязательным требованиям объекта контроля,</w:t>
                    <w:br/>
                    <w:t>в отношении которого проведено контрольное действие)</w:t>
                  </w:r>
                </w:p>
              </w:tc>
            </w:tr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 ходе опроса была получена следующая информац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указывается полученная устная информация, имеющая значение для проведения оценки</w:t>
              <w:br/>
              <w:t xml:space="preserve"> соблюдения контролируемым лицом обязательных требований)</w:t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95"/>
            </w:tblGrid>
            <w:tr>
              <w:trPr/>
              <w:tc>
                <w:tcPr>
                  <w:tcW w:w="9395" w:type="dxa"/>
                  <w:tcBorders/>
                  <w:shd w:fill="FFFFFF" w:val="clea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стоверность изложенных в настоящем протоколе опроса сведений подтверждаю.</w:t>
                  </w:r>
                </w:p>
                <w:p>
                  <w:pPr>
                    <w:pStyle w:val="Style1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40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55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опрошенного лица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</w:tr>
      <w:tr>
        <w:trPr/>
        <w:tc>
          <w:tcPr>
            <w:tcW w:w="9356" w:type="dxa"/>
            <w:gridSpan w:val="3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знакомлении или об отказе в ознакомлении контролируемых лиц или их представителей с протоколом опроса (дата и время ознакомления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правлении протокола опроса в электронном виде (адрес электронной почты), в том числе через личный кабинет на специализированном электронном портал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06:00Z</dcterms:created>
  <dc:creator>user</dc:creator>
  <dc:description/>
  <cp:keywords/>
  <dc:language>en-US</dc:language>
  <cp:lastModifiedBy>Галочка</cp:lastModifiedBy>
  <cp:lastPrinted>2021-11-18T08:40:00Z</cp:lastPrinted>
  <dcterms:modified xsi:type="dcterms:W3CDTF">2021-11-28T17:37:00Z</dcterms:modified>
  <cp:revision>10</cp:revision>
  <dc:subject/>
  <dc:title/>
</cp:coreProperties>
</file>